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9620" cy="944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МОСК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eastAsia="zh-CN"/>
        </w:rPr>
      </w:pPr>
      <w:r>
        <w:rPr>
          <w:rFonts w:cs="Arial" w:ascii="Arial" w:hAnsi="Arial"/>
          <w:b/>
          <w:sz w:val="40"/>
          <w:szCs w:val="4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eastAsia="zh-CN"/>
        </w:rPr>
      </w:pPr>
      <w:r>
        <w:rPr>
          <w:rFonts w:cs="Arial" w:ascii="Arial" w:hAnsi="Arial"/>
          <w:b/>
          <w:sz w:val="40"/>
          <w:szCs w:val="40"/>
          <w:lang w:eastAsia="zh-CN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т 26.11.2024 № 163/6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-142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оложении «О порядке возмещения расходов, </w:t>
      </w:r>
    </w:p>
    <w:p>
      <w:pPr>
        <w:pStyle w:val="Normal"/>
        <w:spacing w:before="0" w:after="0"/>
        <w:ind w:left="-142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язанных с осуществлением депутатской деятельности, </w:t>
      </w:r>
    </w:p>
    <w:p>
      <w:pPr>
        <w:pStyle w:val="Normal"/>
        <w:spacing w:before="0" w:after="0"/>
        <w:ind w:left="-142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ам Совета депутатов городского округа Лобня </w:t>
      </w:r>
    </w:p>
    <w:p>
      <w:pPr>
        <w:pStyle w:val="Normal"/>
        <w:spacing w:before="0" w:after="0"/>
        <w:ind w:left="-142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ковской области, осуществляющим свои полномочия </w:t>
      </w:r>
    </w:p>
    <w:p>
      <w:pPr>
        <w:pStyle w:val="Normal"/>
        <w:spacing w:before="0" w:after="0"/>
        <w:ind w:left="-142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непостоянной основе»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4 Закона Московской области от 18.09.2009 № 107/2009-ОЗ «О гарантиях осуществления полномочий депутатами Советов депутатов муниципальных образований Московской области, членами выборных органов местного самоуправления и выборными должностными лицами местного самоуправления муниципальных образований Московской области», Уставом муниципального образования «городской округ Лобня» Московской области, Порядком внесения в Совет депутатов городского округа Лобня проектов муниципальных правовых актов, принятым решением Совета депутатов городского округа Лобня Московской области от 29.07.2014 № 133/36, Регламентом Совета депутатов городского округа Лобня, принятым решением Совета депутатов городского округа Лобня Московской области от 22.02.2022 № 14/12, рассмотрев предложения группы депутатов, учитывая заключение главы городского округа Лобня Московской области от 02.11.2024 № 126Исх-7732, замечания и предложения комиссии по оценке коррупциогенности нормативных правовых актов городского округа Лобня Совета депутатов городского округа Лобня Московской области, мнения депутат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 депутатов городского округа Лобня Московской области </w:t>
      </w: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нять Положение «О порядке возмещения расходов, связанных с осуществлением депутатской деятельности, депутатам Совета депутатов городского округа Лобня Московской области, осуществляющим свои полномочия на непостоянной основе»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eastAsia="ru-RU"/>
        </w:rPr>
        <w:t>Разместить настоящее решение в сетевом издании «Официальный сайт администрации городского округа Лобня – www.лобня.рф»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Настоящее решение вступает в силу с 1 январ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ь за исполнением настоящего решения возложить на главу городского округа Лобня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вета депутатов</w:t>
        <w:tab/>
        <w:tab/>
        <w:t xml:space="preserve">         Глава городского округа Лобн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ского округа Лобня</w:t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 xml:space="preserve">        А.С. Кузнецов</w:t>
        <w:tab/>
        <w:tab/>
        <w:tab/>
        <w:tab/>
        <w:tab/>
        <w:tab/>
        <w:t xml:space="preserve">       А.В. Кротов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27» ноября 2024 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cs="Calibri"/>
        <w:color w:val="FF0000"/>
      </w:rPr>
    </w:pPr>
    <w:r>
      <w:rPr>
        <w:rFonts w:cs="Calibri"/>
        <w:color w:val="FF0000"/>
      </w:rPr>
      <w:t xml:space="preserve">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52:00Z</dcterms:created>
  <dc:creator>Глухова Наталья Александровна</dc:creator>
  <dc:description/>
  <cp:keywords/>
  <dc:language>en-US</dc:language>
  <cp:lastModifiedBy>Богачев Иван Викторович</cp:lastModifiedBy>
  <cp:lastPrinted>2024-11-25T14:47:00Z</cp:lastPrinted>
  <dcterms:modified xsi:type="dcterms:W3CDTF">2024-11-27T13:39:00Z</dcterms:modified>
  <cp:revision>19</cp:revision>
  <dc:subject/>
  <dc:title/>
</cp:coreProperties>
</file>